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НА ЗАСІДАНН 52 СЕСІЇ VIIІ СКЛИКАННЯ ВІД 30 СІЧ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8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-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9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1-30T13:50:00Z</dcterms:modified>
  <cp:revision>69</cp:revision>
  <dc:subject/>
  <dc:title/>
</cp:coreProperties>
</file>